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990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bookmarkStart w:id="0" w:name="chuong_pl_10_name"/>
            <w:bookmarkEnd w:id="0"/>
            <w:r>
              <w:rPr>
                <w:b/>
                <w:sz w:val="26"/>
              </w:rPr>
              <w:t>SỞ GD&amp;ĐT ĐIỆN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6215</wp:posOffset>
                      </wp:positionV>
                      <wp:extent cx="1600200" cy="0"/>
                      <wp:effectExtent l="0" t="5080" r="0" b="5080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5.45pt" to="166.3pt,15.4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MƯỜNG NH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3495</wp:posOffset>
                      </wp:positionV>
                      <wp:extent cx="1689100" cy="0"/>
                      <wp:effectExtent l="0" t="5080" r="0" b="5080"/>
                      <wp:wrapNone/>
                      <wp:docPr id="2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.85pt" to="210.3pt,1.8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>H. Điện Biên, ngày 30 tháng 09 năm 20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Web"/>
        <w:shd w:fill="FFFFFF" w:val="clear"/>
        <w:spacing w:lineRule="atLeast" w:line="19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THÔNG BÁO</w:t>
      </w:r>
    </w:p>
    <w:p>
      <w:pPr>
        <w:pStyle w:val="NormalWeb"/>
        <w:shd w:fill="FFFFFF" w:val="clear"/>
        <w:spacing w:lineRule="atLeast" w:line="195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1" w:name="chuong_pl_10_name_name"/>
      <w:r>
        <w:rPr>
          <w:b/>
          <w:bCs/>
          <w:color w:val="000000"/>
          <w:sz w:val="28"/>
          <w:szCs w:val="28"/>
          <w:lang w:val="vi-VN"/>
        </w:rPr>
        <w:t>Công khai thông tin chất lượng giáo dục thực tế của trường</w:t>
      </w:r>
    </w:p>
    <w:p>
      <w:pPr>
        <w:pStyle w:val="NormalWeb"/>
        <w:shd w:fill="FFFFFF" w:val="clear"/>
        <w:spacing w:lineRule="atLeast" w:line="195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204470</wp:posOffset>
                </wp:positionV>
                <wp:extent cx="1556385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1pt" to="303.8pt,16.1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  <w:lang w:val="vi-VN"/>
        </w:rPr>
        <w:t>ăm học</w:t>
      </w:r>
      <w:bookmarkEnd w:id="1"/>
      <w:r>
        <w:rPr>
          <w:b/>
          <w:bCs/>
          <w:color w:val="000000"/>
          <w:sz w:val="28"/>
          <w:szCs w:val="28"/>
        </w:rPr>
        <w:t xml:space="preserve"> 2021 - 2022</w:t>
      </w:r>
    </w:p>
    <w:p>
      <w:pPr>
        <w:pStyle w:val="NormalWeb"/>
        <w:shd w:fill="FFFFFF" w:val="clear"/>
        <w:spacing w:lineRule="atLeast" w:line="19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4935"/>
        <w:gridCol w:w="990"/>
        <w:gridCol w:w="1125"/>
        <w:gridCol w:w="960"/>
        <w:gridCol w:w="960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TT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Nội du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Tổng s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Lớp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Lớp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Lớp 12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ố học sinh chia theo hạnh k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ố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1.1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K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.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rung b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.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Yế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I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ố học sinh chia theo học lự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iỏ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.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K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rung b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.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Yế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9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Ké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II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Tổng hợp kết quả cuối n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ên lớ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Học sinh giỏ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.1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b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Học sinh tiên t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8.1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hi l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Lưu b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huyển trường đến/đ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1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0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0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eastAsia="zh-CN" w:bidi="ar"/>
              </w:rPr>
              <w:t>1/3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.3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Bị đuổi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Bỏ học (qua kỳ nghỉ hè năm trước và trong năm họ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7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.6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IV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ố học sinh đạt giải các kỳ thi học sinh giỏ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ấp huy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ấp tỉnh/thành ph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Quốc gia, khu vực một số nước, quốc t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V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ố học sinh dự xét hoặc dự thi tốt nghiệ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V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ố học sinh được công nhận tốt nghiệ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Giỏ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K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Trung b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VI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ố học sinh thi đỗ đại học, cao đẳ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tỷ lệ so với tổng s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VII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ố học sinh nam/số học sinh n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253/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11/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83/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59/4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IX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ố học sinh dân tộc thiểu s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08</w:t>
            </w:r>
          </w:p>
        </w:tc>
      </w:tr>
    </w:tbl>
    <w:p>
      <w:pPr>
        <w:pStyle w:val="NormalWeb"/>
        <w:shd w:fill="FFFFFF" w:val="clear"/>
        <w:spacing w:lineRule="atLeast" w:line="19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5562"/>
      </w:tblGrid>
      <w:tr>
        <w:trPr/>
        <w:tc>
          <w:tcPr>
            <w:tcW w:w="3987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hủ trưởng đơn vị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Web"/>
        <w:shd w:fill="FFFFFF" w:val="clear"/>
        <w:spacing w:lineRule="atLeast" w:line="195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09:00Z</dcterms:created>
  <dc:creator>User</dc:creator>
  <dc:description/>
  <dc:language>en-US</dc:language>
  <cp:lastModifiedBy>Admin</cp:lastModifiedBy>
  <cp:lastPrinted>2022-10-22T00:31:00Z</cp:lastPrinted>
  <dcterms:modified xsi:type="dcterms:W3CDTF">2022-10-27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